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 28 »  августа  2018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403 - 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илактической работе по предупреждению коррупционных проявлений  в образовательных организациях на 2018/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руководителя ИК МО г. Казани от 10.03.2014г.  № 1454 «О реализации Комплекса программных мер по реализации антикоррупционной политики в г. Казани на 2017-2020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 Комиссии по координации работы по противодействию коррупции в г. Казани (протокол № 4 от 16 октября 2017 года), а также в целях создания условий для  недопущения коррупционных проявлений в системе образования  и формирования у учащихся образовательных учреждений антикоррупционной правов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антикоррупционной деятельности отдела образования Авиастроительного и Ново-Савиновского районов г. Казани на 2018/2019 учебный год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ть выполнение плана в части, касающейся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ить эффективную работу комиссий по противодейств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2.3. подготовить план мероприятий по антикоррупционной работе образовательной организации на 2018/2019 учебный год и разместить на сайта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акже разместить на сайте образовательного учре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ые документы и инструктивные письма по вопросам антикоррупционной деятельнос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и положение о комиссии по противодействию коррупц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работ и протоколы заседаний антикорруп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ратить особое внимание на  антикоррупционное воспитание учащихся с использованием классных часов, элективных курсов обществоведения и внеурочными меро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беспечить предварительное приглашение представителей государственной власти и правоохранительных органов при проведении внеурочных мероприятий по антикоррупционному воспитанию;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Контроль за исполнением приказа возложить на эксперта отдела образования Н.Ш.Зайнуллина.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ab/>
        <w:t xml:space="preserve">       Г.Г.Латышева</w:t>
      </w:r>
    </w:p>
    <w:p>
      <w:pPr>
        <w:pStyle w:val="Normal"/>
        <w:shd w:fill="FFFFFF" w:val="clear"/>
        <w:spacing w:before="19" w:after="0"/>
        <w:ind w:left="17" w:hanging="0"/>
        <w:jc w:val="both"/>
        <w:rPr/>
      </w:pPr>
      <w:r>
        <w:rPr>
          <w:color w:val="000000"/>
          <w:spacing w:val="-4"/>
          <w:sz w:val="24"/>
        </w:rPr>
        <w:t>Исп.: Н.Ш. Зайнуллин, тел.: 522-89-56</w:t>
      </w:r>
    </w:p>
    <w:p>
      <w:pPr>
        <w:pStyle w:val="Normal"/>
        <w:rPr/>
      </w:pPr>
      <w:r>
        <w:rPr/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6900" w:hanging="0"/>
        <w:rPr>
          <w:sz w:val="26"/>
          <w:szCs w:val="26"/>
        </w:rPr>
      </w:pPr>
      <w:r>
        <w:rPr>
          <w:sz w:val="26"/>
          <w:szCs w:val="26"/>
        </w:rPr>
        <w:t>Утверждено приказом отдела образования от 28.08.2018  № 403-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нтикоррупционной деятельности отдела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иастроительного и Ново-Савиновского район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. Казани на 2018/2019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00"/>
        <w:gridCol w:w="1900"/>
        <w:gridCol w:w="100"/>
        <w:gridCol w:w="20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 уровне отдела образования и управленческой деятельности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униципальными служащими по недопущению конфликта интере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едоставление отчетов о доходах специалистов (муниципальных служащих) отдела образования и членов их сем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требований Федерального закона от 25.12.2008 №273-ФЗ «О противодействии коррупции», ограничений и запретов, связанных с прохождением муниципальной служб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уководителей образовательных учреждений с нормативной документацией по борьбе с коррупцией, поступающей с вышестоящих органов управления образов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совещаниях  руководителей образовательных учреждений района отчетов о деятельности учреждений образования с отражением антикоррупционн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1 раз в кварта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Г.Г.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 уровне руководителей образовательных учреждений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личия и обновления информационных стендов образовательных учреждений, размещение на них полной и объективной информация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ентября 2018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У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ах всех общеобразовательных учреждений информации о порядке привлечения и расходования внебюджетных средств, о порядке предоставления платных дополнительных образовательных услуг и о порядке обжалования неправомерных действий по привлечению дополнительных финансовых средств и о работе антикоррупционной комисси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У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информационных стендах и на сайтах учреждений образования информации о телефоне горячей линии 292-70-50 по различным вопросам антикоррупционной направлен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дагогическим персоналом по соблюдению правил и порядка оказания дополнительных образовательных услуг, недопущению фактов принуждения к платным образовательным услуга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практикумов, педсоветов по вопросам антикоррупционной направлен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срокам проведения педсовет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 автономных учреждениях образования заседаний Наблюдательных советов, в состав которых должны входить представители учредителя, родительской общественности, трудового коллектива, с заслушиванием отчета о деятельности учреждения за истекший период, включа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ы использования имущества, выполнения плана финансово-хозяйственной деятельности, годовой бухгалтерской отчетности, с последующим размещением на сайте учреждени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1 раз в кварта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главный бухгалтер АОУ.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На уровне работы с ученическим контингентом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щеобразовательных учреждениях уроков обществознания, посвященных борьбе с коррупцией: «Открытый диалог», «Я - гражданин», «Мои права», и т.д.;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учитель обществозн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оведение тематических мероприятий: бесед, круглых столов, презентаций, диспутов, линеек  на темы: «Что такое коррупция?», «Коррупция и современность», «Учимся жить честно», «Коррупция вокруг нас», и др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5"/>
                <w:sz w:val="26"/>
                <w:szCs w:val="26"/>
              </w:rPr>
              <w:t xml:space="preserve">Проведение классных часов  для старшеклассников  на тему: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C5"/>
                <w:sz w:val="26"/>
                <w:szCs w:val="26"/>
              </w:rPr>
              <w:t>Где ты встречался с коррупцией?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C5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"Факты из истории коррупции", "Коррупция, её вред. Основные методы борьбы с ней"  и т.п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ов сочинений на темы борьбы с коррупцией (примерные темы: "Легко ли всегда быть честным", "Я хочу жить в стране, где нет коррупции" и т.д.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МОиН РТ и Управления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, учителя филологического цик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борьбы с коррупцие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представителями правоохранительных органов на тему «Честным быть модно и престижно» или «Остановим коррупцию!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бразовательным учрежде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тематику уроков ОБЖ занятий в 5-10 классах в объёме курса ОБЖ темы: "Социальные угрозы коррупции", "Научно-технический прогресс и коррупция" и др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учителя ОБ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 библиотеках учреждений образования  в рамках месячника борьбы с коррупцией книжные выставки «За законность и правопорядок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рганизовать в образовательных учреждениях конкурсы детских рисунков «Скажем коррупции «Нет»!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.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Работа с родительской общественн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новление информационных стендов образовательных учреждений, сохранив на них информацию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;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 обновлять на школьном сайте информацию о привлечении и расходовании внебюджетных средств, в том числе поступлений от благотворительных организаций и физических лиц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ать на сайте общеобразовательных учреждений для родителей и учащихся: Устав образовательного учреждения, Правила приема учащихся – с целью ознакомления родителей с информацией о бесплатном характере среднего образовани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дить до родительской общественности на общешкольных родительских собраниях информацию о поступлении и расходовании внебюджетных средств, информацию об адресах и телефонах органов, куда могут обращаться граждане в случае проявления коррупционных действий: фактов вымогательства, взяточничества и др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кать к экспертизе творческих работ по Приоритетной национальной программе «Образование» как педагогическую, так и родительскую общественность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Управлением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секретарь профсоюзной организации ОУ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дела образования:</w:t>
        <w:tab/>
        <w:tab/>
        <w:tab/>
        <w:tab/>
        <w:tab/>
        <w:tab/>
        <w:tab/>
        <w:tab/>
        <w:t>Г.Г.Латыше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Ш.Зайнулли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522-89-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0:00Z</dcterms:created>
  <dc:creator>U53</dc:creator>
  <dc:description/>
  <cp:keywords/>
  <dc:language>en-US</dc:language>
  <cp:lastModifiedBy>Your User Name</cp:lastModifiedBy>
  <cp:lastPrinted>2018-08-28T11:49:00Z</cp:lastPrinted>
  <dcterms:modified xsi:type="dcterms:W3CDTF">2018-08-28T13:40:00Z</dcterms:modified>
  <cp:revision>2</cp:revision>
  <dc:subject/>
  <dc:title>Отдел образования Авиастроительного района г</dc:title>
</cp:coreProperties>
</file>